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439035</wp:posOffset>
                      </wp:positionV>
                      <wp:extent cx="4572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2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355215</wp:posOffset>
                      </wp:positionV>
                      <wp:extent cx="4572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5.4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95363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0.0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9536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0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杯、牛奶、水、雨傘、雨衣、花、飲管、盆、水壺、牙刷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82625" cy="511810"/>
                  <wp:effectExtent l="0" t="0" r="0" b="0"/>
                  <wp:docPr id="12" name="Mvc-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82625" cy="51181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杯、牛奶、水、雨傘、雨衣、花、花洒、盆、水壺、牙刷…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82625" cy="5118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09600" cy="452120"/>
                  <wp:effectExtent l="0" t="0" r="0" b="0"/>
                  <wp:docPr id="15" name="Mvc-001f紅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vc-001f紅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3"/>
              <w:rPr/>
            </w:pPr>
            <w:r>
              <w:rPr/>
              <w:t>例：杯、牛奶、水、雨傘、雨衣、花、花洒、盆、水壺、牙刷、金魚、船、雨、雲、海灘、汽水、飲管、水桶、水喉、肥皂、地拖、泳池、水泡、泳衣、水塘、河水、雪條、雪柜、浴缸、洗手盆、</w:t>
            </w:r>
          </w:p>
          <w:p>
            <w:pPr>
              <w:pStyle w:val="3"/>
              <w:ind w:left="600" w:hanging="0"/>
              <w:rPr/>
            </w:pPr>
            <w:r>
              <w:rPr/>
              <w:t>噴水池、水龍頭、礦泉水</w:t>
            </w:r>
          </w:p>
          <w:p>
            <w:pPr>
              <w:pStyle w:val="3"/>
              <w:ind w:left="60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484505" cy="484505"/>
                  <wp:effectExtent l="0" t="0" r="0" b="0"/>
                  <wp:docPr id="16" name="UMB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MB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474980" cy="4749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84505" cy="4845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95300" cy="4953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572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66090" cy="443230"/>
                  <wp:effectExtent l="0" t="0" r="0" b="0"/>
                  <wp:docPr id="21" name="UMBRELL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MBRELL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32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94030" cy="45593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559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雨傘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口</w:t>
            </w:r>
            <w:r>
              <w:rPr>
                <w:sz w:val="20"/>
              </w:rPr>
              <w:t>) -----</w:t>
            </w:r>
            <w:r>
              <w:rPr>
                <w:sz w:val="20"/>
              </w:rPr>
              <w:t>圓形飲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藍色雨傘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雨傘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黃色的雨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雨衣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雨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花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淋花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浴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澡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雨傘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擋雨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水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斟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飲管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637" w:firstLine="120"/>
              <w:rPr>
                <w:sz w:val="20"/>
              </w:rPr>
            </w:pPr>
            <w:r>
              <w:rPr>
                <w:sz w:val="20"/>
              </w:rPr>
              <w:t>圓形水壺</w:t>
            </w:r>
          </w:p>
          <w:p>
            <w:pPr>
              <w:pStyle w:val="Normal"/>
              <w:ind w:left="877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水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地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水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浴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花洒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雨衣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雨鞋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水杯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魚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金魚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雨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雨傘、雨鞋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飲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水、茶、牛奶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開水喉、洗手、抹手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-4" w:first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欠缺完整金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78"/>
              <w:rPr/>
            </w:pPr>
            <w:r>
              <w:rPr/>
              <w:t>例：由小明外出、外面下大雨、小明忘記帶雨傘而繼續行走到因地滑而跌倒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4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</w:t>
          </w:r>
          <w:r>
            <w:rPr>
              <w:rFonts w:ascii="新細明體" w:hAnsi="新細明體"/>
              <w:sz w:val="24"/>
              <w:u w:val="single"/>
            </w:rPr>
            <w:t>4</w:t>
          </w:r>
          <w:r>
            <w:rPr>
              <w:rFonts w:ascii="新細明體" w:hAnsi="新細明體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4.1</w:t>
          </w:r>
          <w:r>
            <w:rPr>
              <w:rFonts w:ascii="新細明體" w:hAnsi="新細明體"/>
              <w:sz w:val="24"/>
              <w:u w:val="single"/>
            </w:rPr>
            <w:t>奇妙的水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初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一至小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6:22:00Z</dcterms:created>
  <dc:creator>IBM User</dc:creator>
  <dc:description/>
  <dc:language>en-US</dc:language>
  <cp:lastModifiedBy>sfliu</cp:lastModifiedBy>
  <cp:lastPrinted>2000-10-27T11:12:00Z</cp:lastPrinted>
  <dcterms:modified xsi:type="dcterms:W3CDTF">2000-12-22T07:14:00Z</dcterms:modified>
  <cp:revision>13</cp:revision>
  <dc:subject/>
  <dc:title>階段一</dc:title>
</cp:coreProperties>
</file>